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61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ГАЗЫ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ЫСЕЛКОВСКОГО РАЙО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________________ года                                                                         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. Газырь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10 апреля 2017 года № 3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pacing w:val="-1"/>
          <w:sz w:val="28"/>
          <w:szCs w:val="28"/>
        </w:rPr>
        <w:t>реестра муниципальных услуг (функций), предоставляемых администрацией Газырского сельского поселения Выселковского района»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Уставом Газырского сельского поселения Выселковского района, </w:t>
      </w:r>
      <w:r>
        <w:rPr>
          <w:sz w:val="28"/>
          <w:szCs w:val="28"/>
          <w:shd w:fill="FFFFFF" w:val="clear"/>
        </w:rPr>
        <w:t xml:space="preserve">для обеспечения прав физических и юридических лиц на получение информации, касающейся </w:t>
      </w:r>
      <w:r>
        <w:rPr>
          <w:sz w:val="28"/>
          <w:szCs w:val="28"/>
        </w:rPr>
        <w:t>администрации Газырского сельского поселения Выселковского района при предоставлении муниципальных услуг (функций),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администрации Газырского сельского поселения Выселковского района от 10 апреля года № 33 «Об утверждении </w:t>
      </w:r>
      <w:r>
        <w:rPr>
          <w:spacing w:val="-1"/>
          <w:sz w:val="28"/>
          <w:szCs w:val="28"/>
        </w:rPr>
        <w:t>реестра муниципальных услуг (функций), предоставляемых администрацией Газырского сельского поселения Выселковского района» следующие измене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приложение к </w:t>
      </w:r>
      <w:r>
        <w:rPr>
          <w:bCs/>
          <w:sz w:val="28"/>
          <w:szCs w:val="28"/>
        </w:rPr>
        <w:t xml:space="preserve">постановлению администрации Газырского сельского поселения Выселковского района от 10 апреля года № 33 «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Газырского сельского поселения Выселковского района» исключить, изложив его в новой редакции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ыр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елковского район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 года № ______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ЕСТР</w:t>
      </w:r>
    </w:p>
    <w:p>
      <w:pPr>
        <w:pStyle w:val="Style2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(функций), предоставляемых администрацией Газырского сельского поселения Выселковского района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34"/>
        <w:gridCol w:w="42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, ответственного за предоставление (исполнение) услуги (функ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ые услуг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е и имущественные отношения</w:t>
            </w:r>
          </w:p>
          <w:p>
            <w:pPr>
              <w:pStyle w:val="Normal"/>
              <w:ind w:left="16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втотранспорт и дорог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специального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е обслужи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1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ставление справочн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выписки из похозяйственной книг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(ордера) на проведения земляных работ на территории общего польз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ункции в сфере контрольно-надзорной деятель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муниципального контроля в сфере благоустройства территории муниципального образ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муниципального </w:t>
            </w:r>
            <w:r>
              <w:rPr>
                <w:color w:val="000000"/>
                <w:sz w:val="28"/>
                <w:szCs w:val="28"/>
              </w:rPr>
              <w:t>на автомобильном транспорте и в дорожном хозяйств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границах населенных пунктов посел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азырского сельского поселения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ыселковского района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2:00Z</dcterms:created>
  <dc:creator>User</dc:creator>
  <dc:description/>
  <cp:keywords/>
  <dc:language>en-US</dc:language>
  <cp:lastModifiedBy>Пользователь</cp:lastModifiedBy>
  <cp:lastPrinted>2017-04-07T07:58:00Z</cp:lastPrinted>
  <dcterms:modified xsi:type="dcterms:W3CDTF">2022-07-06T06:02:00Z</dcterms:modified>
  <cp:revision>2</cp:revision>
  <dc:subject/>
  <dc:title/>
</cp:coreProperties>
</file>